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19"/>
          <w:szCs w:val="19"/>
        </w:rPr>
      </w:pPr>
      <w:r>
        <w:rPr>
          <w:rStyle w:val="StrongEmphasis"/>
          <w:sz w:val="19"/>
          <w:szCs w:val="19"/>
        </w:rPr>
        <w:t>PESTICIDE ANNUAL NOTIFICATION</w:t>
        <w:br/>
      </w:r>
    </w:p>
    <w:p>
      <w:pPr>
        <w:pStyle w:val="NormalWeb"/>
        <w:rPr>
          <w:sz w:val="22"/>
          <w:szCs w:val="22"/>
        </w:rPr>
      </w:pPr>
      <w:r>
        <w:rPr>
          <w:sz w:val="22"/>
          <w:szCs w:val="22"/>
        </w:rPr>
        <w:t>The Glenwood School District, in accordance with state law, is providing written annual notification to parents or guardians and employees describing the District’s pest control policies and methods. It is the policy of this school district that the health and safety of students and staff shall be of primary concern when pesticides are used to control weeds, molds, moss, fungus, rodents, insects and other unwanted pests.</w:t>
      </w:r>
    </w:p>
    <w:p>
      <w:pPr>
        <w:pStyle w:val="NormalWeb"/>
        <w:rPr>
          <w:sz w:val="22"/>
          <w:szCs w:val="22"/>
        </w:rPr>
      </w:pPr>
      <w:r>
        <w:rPr>
          <w:sz w:val="22"/>
          <w:szCs w:val="22"/>
        </w:rPr>
        <w:t xml:space="preserve">Pesticide applications will be made by trained District employees or commercial pest control applicators. District employees will obtain appropriate licenses as necessary. </w:t>
      </w:r>
    </w:p>
    <w:p>
      <w:pPr>
        <w:pStyle w:val="NormalWeb"/>
        <w:rPr>
          <w:sz w:val="22"/>
          <w:szCs w:val="22"/>
        </w:rPr>
      </w:pPr>
      <w:r>
        <w:rPr>
          <w:sz w:val="22"/>
          <w:szCs w:val="22"/>
        </w:rPr>
        <w:t>The District will provide notification at least 48 hours before applying a pesticide if school will be in session. This notification will be posted in a prominent place in the main office of the school/site. Also, it will be distributed to interested persons who arrange to be notified by mail, email, or phone with the District (call 364-3438 to make arrangements for notification). The pre-notification at a minimum shall state: “Notice: Pesticide Application” and include the product name of the pesticide to be applied, the intended date and time of application, the location to which the pesticide is to be applied, the pest to be controlled, and the name and phone number of contact person at the District. An application to a District property must be made within 48 hours following the intended date and time stated in the notification or the notification process will be repeated. Pre-notification is not required if the school facility application is made when students do not occupy the school for at least two consecutive days after the application. The pre-notification requirements do not apply to any emergency school facility application for control of any pest that poses an immediate human health or safety threat, e.g. an application to control stinging insects. When an emergency school facility application is made, notification consistent with the District’s notification system shall occur as soon as possible after the application. Pre-notification is not required for application of antimicrobial pesticides or the placement of insect or rodent baits that are not accessible to children.</w:t>
      </w:r>
    </w:p>
    <w:p>
      <w:pPr>
        <w:pStyle w:val="NormalWeb"/>
        <w:rPr>
          <w:sz w:val="22"/>
          <w:szCs w:val="22"/>
        </w:rPr>
      </w:pPr>
      <w:r>
        <w:rPr>
          <w:sz w:val="22"/>
          <w:szCs w:val="22"/>
        </w:rPr>
        <w:t>The District or commercial applicators will, at the time of application, post notification signs for all pesticide applications made to District property. When applications are made to the grounds, a 4 x 5-inch notification sign will be posted at the primary points of entry to the treated area. When applications are made in or on a building (including playground equipment), an 8.5 x 11-inch notification sign will be posted at the location.</w:t>
      </w:r>
    </w:p>
    <w:p>
      <w:pPr>
        <w:pStyle w:val="NormalWeb"/>
        <w:rPr>
          <w:sz w:val="22"/>
          <w:szCs w:val="22"/>
        </w:rPr>
      </w:pPr>
      <w:r>
        <w:rPr>
          <w:sz w:val="22"/>
          <w:szCs w:val="22"/>
        </w:rPr>
        <w:t>Pesticides applied on a regular basis (more that twice a year anywhere in the District) include Raid Ant &amp; Roach Killer 17, Spraypak Wasp bee Hornet, Flying Insect Killer, Misty Wasp &amp; Hornet Killer, Misty Insect Killer, and Misty Anti-Crawl Residual Insecticide. Other pesticides may be used on an occasional basis.</w:t>
      </w:r>
    </w:p>
    <w:p>
      <w:pPr>
        <w:pStyle w:val="NormalWeb"/>
        <w:rPr/>
      </w:pPr>
      <w:r>
        <w:rPr>
          <w:sz w:val="22"/>
          <w:szCs w:val="22"/>
        </w:rPr>
        <w:t>In terms of current control practices, the District uses a limited number of pesticides as approved by the Department of Agriculture for broad leaf and weed control. These are applied as needed. This use is to address specific pest problems such as clover and dandelions on our playing fields. The pesticide the District uses on a regular basis is Specracide. Pesticide application is done by Klickitat County and in-house personnel who are trained as certified applicators.</w:t>
      </w:r>
    </w:p>
    <w:p>
      <w:pPr>
        <w:pStyle w:val="NormalWeb"/>
        <w:spacing w:before="280" w:after="280"/>
        <w:rPr/>
      </w:pPr>
      <w:r>
        <w:rPr/>
        <w:t>Pesticide application records and an annual summary can be obtained by contacting the District Office at 364-3438.</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764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477645" cy="817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7:58:00Z</dcterms:created>
  <dc:creator>Shane Couch</dc:creator>
  <dc:description/>
  <cp:keywords/>
  <dc:language>en-US</dc:language>
  <cp:lastModifiedBy>Toni Troh</cp:lastModifiedBy>
  <dcterms:modified xsi:type="dcterms:W3CDTF">2020-01-22T00:27:00Z</dcterms:modified>
  <cp:revision>5</cp:revision>
  <dc:subject/>
  <dc:title>PESTICIDE ANNUAL NOTIFICATION</dc:title>
</cp:coreProperties>
</file>